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16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30.09.2016 № 8/2 «Про затвердження Положення про порядок формування та затвердження списку присяжних та народних засідателів Мелітопольського міськрайонного суду Запоріз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26, 42 Закону України «Про місцеве самоврядування в Україні», ст.ст. 58, 59, 60, 61 Закону України «Про судоустрій і статус суддів», у зв’язку з кадровими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п. 2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0.09.2016 № 8/2 «Про затвердження Положення про порядок формування та затвердження списку присяжних та народних засідателів Мелітопольського міськрайонного суду Запорізької області», а саме затвердити склад комісії з формування та затвердження списку присяжних та народних засідателів Мелітопольського міськрайонного суду Запорізької області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</w:t>
      </w:r>
      <w:r>
        <w:rPr/>
        <w:t xml:space="preserve">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 та бороть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льга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гор СУД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олітики та тендерних закупівель</w:t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Додаток</w:t>
      </w:r>
    </w:p>
    <w:p>
      <w:pPr>
        <w:pStyle w:val="Style15"/>
        <w:spacing w:before="0" w:after="0"/>
        <w:ind w:firstLine="5103"/>
        <w:rPr/>
      </w:pPr>
      <w:r>
        <w:rPr>
          <w:sz w:val="28"/>
          <w:szCs w:val="28"/>
          <w:lang w:val="uk-UA"/>
        </w:rPr>
        <w:t xml:space="preserve">до рішення 52 сесії                </w:t>
      </w:r>
    </w:p>
    <w:p>
      <w:pPr>
        <w:pStyle w:val="Style15"/>
        <w:spacing w:before="0" w:after="0"/>
        <w:ind w:left="5103" w:hanging="0"/>
        <w:rPr/>
      </w:pPr>
      <w:r>
        <w:rPr>
          <w:sz w:val="28"/>
          <w:szCs w:val="28"/>
          <w:lang w:val="uk-UA"/>
        </w:rPr>
        <w:t>Мелітопольської міської ради Запорізької області VІІ скликання</w:t>
      </w:r>
    </w:p>
    <w:p>
      <w:pPr>
        <w:pStyle w:val="Style15"/>
        <w:spacing w:before="0" w:after="0"/>
        <w:ind w:left="439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 18.11.2019    № 11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формування та затвердження списку присяжних та народних засідателів Мелітопольського міськрайонного суду Запорізької обла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Роман Вікторович</w:t>
        <w:tab/>
        <w:t>- секретар Мелітопольської міської ради, голова комісії;</w:t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а Катерина Володимирівна</w:t>
        <w:tab/>
        <w:t>- головний спеціаліст відділу судової роботи управління правового забезпечення виконавчого комітету Мелітопольської міської ради Запорізької області, секретар комісії.</w:t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ков Ігор Ігорович</w:t>
        <w:tab/>
        <w:t>- депутат Мелітополь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овський Микола Петрович</w:t>
        <w:tab/>
        <w:t>- депутат Мелітополь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ярум Сергій Олександрович</w:t>
        <w:tab/>
        <w:t>- депутат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ьчев Максим Павлович</w:t>
        <w:tab/>
        <w:t>- депутат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ппа Андрій Федорович</w:t>
        <w:tab/>
        <w:t>- депутат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Тамара Михайлівна</w:t>
        <w:tab/>
        <w:t>- в.о. голови Мелітопольського міськрайонного суду Запорізької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>Ольга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sectPr>
      <w:type w:val="nextPage"/>
      <w:pgSz w:w="11906" w:h="16838"/>
      <w:pgMar w:left="1340" w:right="851" w:gutter="34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9:00Z</dcterms:created>
  <dc:creator>User</dc:creator>
  <dc:description/>
  <cp:keywords/>
  <dc:language>en-US</dc:language>
  <cp:lastModifiedBy>Пользователь Windows</cp:lastModifiedBy>
  <cp:lastPrinted>2019-11-06T10:21:00Z</cp:lastPrinted>
  <dcterms:modified xsi:type="dcterms:W3CDTF">2019-11-21T12:04:00Z</dcterms:modified>
  <cp:revision>3</cp:revision>
  <dc:subject/>
  <dc:title/>
</cp:coreProperties>
</file>